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7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4096-7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йбекзода Отабек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18810089240000403636 от 17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йбекзода Отабек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йбекзода Отабек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275252018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7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